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Контрольная работа 2 по линейной алгебре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семестр заочного отделен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ЛЬКО ОТ РУК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Решить матричные уравнения, сделать проверку:</w:t>
      </w:r>
    </w:p>
    <w:p>
      <w:pPr>
        <w:pStyle w:val="Normal"/>
        <w:rPr/>
      </w:pPr>
      <w:r>
        <w:rPr/>
        <w:t xml:space="preserve">Х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/>
        <w:t xml:space="preserve"> -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/>
        <w:t xml:space="preserve"> </w:t>
      </w:r>
      <w:r>
        <w:rPr/>
        <w:t xml:space="preserve">Х=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, 4 Решить систему уравнений (двумя способами, методом Крамера и с помощью обратной матрицы)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5. Решить систему линейных уравнений методом Гаусса, сделать проверку: </w:t>
      </w:r>
      <w:r>
        <w:rPr/>
      </w:r>
      <m:oMath xmlns:m="http://schemas.openxmlformats.org/officeDocument/2006/math">
        <m:eqArr>
          <m:e/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</m:d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51:00Z</dcterms:created>
  <dc:creator>Surgeon</dc:creator>
  <dc:description/>
  <dc:language>en-US</dc:language>
  <cp:lastModifiedBy>Surgeon</cp:lastModifiedBy>
  <cp:lastPrinted>2007-09-19T15:15:00Z</cp:lastPrinted>
  <dcterms:modified xsi:type="dcterms:W3CDTF">2007-09-25T21:56:00Z</dcterms:modified>
  <cp:revision>1</cp:revision>
  <dc:subject/>
  <dc:title>Контрольная работа 2 по линейной алгебре II семестр заочного отделения</dc:title>
</cp:coreProperties>
</file>