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Контрольную работу по теме: «</w:t>
      </w:r>
      <w:r>
        <w:rPr>
          <w:b/>
          <w:i/>
          <w:sz w:val="28"/>
          <w:u w:val="single"/>
        </w:rPr>
        <w:t>Политическая власть и механизм ее функционирования».</w:t>
      </w:r>
    </w:p>
    <w:p>
      <w:pPr>
        <w:pStyle w:val="2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  <w:t>Методические рекомендации по подготовке контрольной работы.</w:t>
      </w:r>
    </w:p>
    <w:p>
      <w:pPr>
        <w:pStyle w:val="3"/>
        <w:rPr/>
      </w:pPr>
      <w:r>
        <w:rPr/>
        <w:t>На титульном листе указываются: наименование вуза, предмета, темы, учебной группы (курса), фамилия, имя и отчество студента (автора), а также фамилия и инициалы преподавателя.</w:t>
      </w:r>
    </w:p>
    <w:p>
      <w:pPr>
        <w:pStyle w:val="3"/>
        <w:rPr/>
      </w:pPr>
      <w:r>
        <w:rPr/>
        <w:t xml:space="preserve">Контрольная работа пишется по указанной теме. Объем контрольной работы – до 15 страниц печатного текста через 1,5 интервала (электронный вариант). План контрольной работы включает: введение (1 стр.), 3 вопроса, заключение (1 стр.), список использованной литературы. 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</w:rPr>
        <w:t xml:space="preserve">В контрольной работе в </w:t>
      </w:r>
      <w:r>
        <w:rPr>
          <w:rFonts w:cs="Times New Roman" w:ascii="Times New Roman" w:hAnsi="Times New Roman"/>
          <w:sz w:val="28"/>
          <w:u w:val="single"/>
        </w:rPr>
        <w:t xml:space="preserve">обязательном порядке </w:t>
      </w:r>
      <w:r>
        <w:rPr>
          <w:rFonts w:cs="Times New Roman" w:ascii="Times New Roman" w:hAnsi="Times New Roman"/>
          <w:sz w:val="28"/>
        </w:rPr>
        <w:t>должны быть раскрыты следующие основные вопросы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ность и особенности политической власти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литической власти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овать схему основных признаков политической власти и раскрыть их содержание;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схему теорий политической власти и дать краткое пояснение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ункции политической власти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схему функций власти и дать краткое пояснение каждой функции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егитимность политической власти и ее типы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взаимозависимость юридического и политического понятий легитимности власти;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схему типов легитимности политической власти и дать краткое пояснение каждому типу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схему механизмов легитимизации политической власти и дать краткое пояснение каждому элементу схемы;</w:t>
      </w:r>
    </w:p>
    <w:p>
      <w:pPr>
        <w:pStyle w:val="3"/>
        <w:rPr/>
      </w:pPr>
      <w:r>
        <w:rPr/>
        <w:t xml:space="preserve">Вопросы раскрывают сущность и содержание рассматриваемых проблем, подтвержденных теоретическими научными аргументами, практическими фактами и завершаются конкретными выводами. В заключении делаются общие выводы, формулируются практические рекомендации. </w:t>
      </w:r>
    </w:p>
    <w:p>
      <w:pPr>
        <w:pStyle w:val="3"/>
        <w:rPr/>
      </w:pPr>
      <w:r>
        <w:rPr/>
        <w:t>Каждый из вопросов должен быть выделен в тексте. Ссылки на мнения ученых (цитаты) оформляются в конце страницы и нумеруются по порядку. Страницы работы должны быть пронумерованы, иметь поля для заметок преподавателя. Список использованной литературы содержит автора и его инициалы, название работы, издательство, год издания, номера использованных страниц. Контрольная работа подлежит проверке с оценкой. Оценка контрольной работы учитывается при сдаче зачета или экзаме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самостоятельно написанная контрольная работа не засчитываются. Студенты, не написавшие контрольную работу, к экзамену или зачету не допускаются.</w:t>
      </w:r>
    </w:p>
    <w:p>
      <w:pPr>
        <w:pStyle w:val="Normal"/>
        <w:spacing w:lineRule="auto" w:line="36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Литератур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чев В.П., Соловьев А.И. Введение в политологию: Учебник для студентов высш. учеб. заведений – 4-е изд., перераб. и доп. – М.: Аспект Пресс, 2005, Гл. 5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вадов Г.Т. Политология: Учебное пособие – М.: ФАИР-ПРЕСС, 2001, С. 43-56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гаев А.С., Хренов А.Е. Политология: учебное пособие – СПб.: Питер, 2005, Гл. 5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гаев А.С., Хренов А.Е. Политология в схемах и комментариях: учебное пособие – СПб.: Питер, 2005, Гл. 5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алов В.Д. Политология: Учебник для вузов – М.: Норма, 2005, Гл. 4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лов А.А. Политология: Учебник – М.: Флинта: Московский психолого-социальный институт, 2002, С. 5 – 66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 А.И. Политическая теория. Политические технологии: Учебник для студентов вузов. – М.: Аспект Пресс, 2004, Гл. 4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ология. Курс лекций. Под ред. А.А.Радугина. – 2-е изд, перераб. и дополн. – М.: Изд-во «Центр», 2003, стр. 61 – 79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ков Н.А. Политология: курс лекций: учебное пособие для вузов/М.: Издательство «Экзамен» 2006, стр. 81 – 8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39:00Z</dcterms:created>
  <dc:creator>Деканат</dc:creator>
  <dc:description/>
  <cp:keywords/>
  <dc:language>en-US</dc:language>
  <cp:lastModifiedBy>Деканат</cp:lastModifiedBy>
  <dcterms:modified xsi:type="dcterms:W3CDTF">2007-06-28T11:40:00Z</dcterms:modified>
  <cp:revision>2</cp:revision>
  <dc:subject/>
  <dc:title>Контрольную работу по теме: «Политическая власть и механизм ее функционирования»</dc:title>
</cp:coreProperties>
</file>